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/>
        </w:rPr>
        <w:t>Announcement of Oral Examination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47"/>
      </w:tblGrid>
      <w:tr>
        <w:trPr>
          <w:trHeight w:val="454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ce examina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according to §12 RPromO i. V. § 12 FProm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ing"/>
              <w:ind w:left="168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406663962"/>
            <w:bookmarkStart w:id="1" w:name="__Fieldmark__0_406663962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Face-to-face examination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with participation of a reviewer by video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ccording to §12a Abs. 2 - 6 RPromO (not the Chairpers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ing"/>
              <w:ind w:left="168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406663962"/>
            <w:bookmarkStart w:id="3" w:name="__Fieldmark__1_406663962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Examination by video confer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according to §12a Abs. 7 i. V. EFernP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ing"/>
              <w:ind w:left="168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406663962"/>
            <w:bookmarkStart w:id="5" w:name="__Fieldmark__2_406663962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349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7" w:hRule="atLeast"/>
        </w:trPr>
        <w:tc>
          <w:tcPr>
            <w:tcW w:w="92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, first name of candidate)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4_406663962"/>
                  <w:enabled/>
                  <w:ddList>
                    <w:result w:val="0"/>
                    <w:listEntry w:val="         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</w:ddLis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4_406663962"/>
            <w:bookmarkStart w:id="7" w:name="__Fieldmark__4_406663962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(Day of the week)</w:t>
              <w:tab/>
            </w:r>
          </w:p>
        </w:tc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m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US"/>
              </w:rPr>
              <w:t>(Room with address and room-number)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:</w:t>
            </w:r>
          </w:p>
        </w:tc>
        <w:tc>
          <w:tcPr>
            <w:tcW w:w="28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Substitute member according to §12a RPRomO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horised Examiner from another Department of the Faculty of Engineering</w:t>
              <w:tab/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lease submit the form at least 2 weeks prior to when your exam is to take plac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2"/>
        <w:gridCol w:w="460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bmitted b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67" w:type="dxa"/>
            <w:gridSpan w:val="2"/>
            <w:tcBorders/>
          </w:tcPr>
          <w:p>
            <w:pPr>
              <w:pStyle w:val="Normal"/>
              <w:ind w:left="-152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60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type w:val="continuous"/>
      <w:pgSz w:w="11906" w:h="16838"/>
      <w:pgMar w:left="1418" w:right="1418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18415</wp:posOffset>
          </wp:positionV>
          <wp:extent cx="1962150" cy="248285"/>
          <wp:effectExtent l="0" t="0" r="0" b="0"/>
          <wp:wrapSquare wrapText="bothSides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085" cy="570230"/>
          <wp:effectExtent l="0" t="0" r="0" b="0"/>
          <wp:docPr id="2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47" t="15234" r="7032" b="12164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4:00Z</dcterms:created>
  <dc:creator>Sabine Mrugalla</dc:creator>
  <dc:description/>
  <cp:keywords/>
  <dc:language>en-US</dc:language>
  <cp:lastModifiedBy>Kirsch, Elisabeth</cp:lastModifiedBy>
  <cp:lastPrinted>2020-12-15T10:39:00Z</cp:lastPrinted>
  <dcterms:modified xsi:type="dcterms:W3CDTF">2023-03-23T09:24:00Z</dcterms:modified>
  <cp:revision>2</cp:revision>
  <dc:subject/>
  <dc:title>PROMOTIONSPRÜFUNG</dc:title>
</cp:coreProperties>
</file>